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ỦY BAN NHÂN DÂN QUẬ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60350</wp:posOffset>
                      </wp:positionV>
                      <wp:extent cx="11550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0.5pt" to="154.1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RÃI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70485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.55pt" to="197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QĐ-N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2, ngày 01 tháng 8 năm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n công công tác Thủ qu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ăm  học 2017-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123190</wp:posOffset>
                </wp:positionV>
                <wp:extent cx="117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NGUYỄN TRÃ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lệ trường Tiểu học;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95/1998/QĐ-UB ngày 14 tháng 11 năm 1998 của Ủy ban nhân dân Quận 12 về việc thành lập trường Tiểu học  Hiệp Thành (nay là trường Tiểu học Nguyễn Trãi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941/QĐ-UBND ngày 28 tháng 10 năm 2015 của Ủy ban nhân dân Quận 12 về việc chuyển công tác và bổ nhiệm viên chức quản lý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về phẩm chất đạo đức và năng lực công tác,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0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Nay phân công công tác Thủ quỹ năm học 2017-2018 cho Ông (Bà) có tên sau đây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Vũ Thị Thanh Trúc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ảm nhiệm chức danh Thủ quỹ năm học 2017-2018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Bà Vũ Thị Thanh Trúc chịu trách nhiệm trước hội đồng nhà trường về nhiệm vụ được phân cô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Quyết định có hiệu lực kể từ ngày ký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126"/>
      </w:tblGrid>
      <w:tr>
        <w:trPr/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ư Điều 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ý Thị Mỹ Phượng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7:00Z</dcterms:created>
  <dc:creator>ADMIN</dc:creator>
  <dc:description/>
  <cp:keywords/>
  <dc:language>en-US</dc:language>
  <cp:lastModifiedBy>ADMIN</cp:lastModifiedBy>
  <cp:lastPrinted>2017-08-18T09:36:00Z</cp:lastPrinted>
  <dcterms:modified xsi:type="dcterms:W3CDTF">2017-08-18T02:36:00Z</dcterms:modified>
  <cp:revision>4</cp:revision>
  <dc:subject/>
  <dc:title/>
</cp:coreProperties>
</file>